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БОУ «Старо-Уруссинская СОШ</w:t>
      </w:r>
    </w:p>
    <w:p>
      <w:pPr>
        <w:pStyle w:val="Normal"/>
        <w:jc w:val="right"/>
        <w:rPr/>
      </w:pPr>
      <w:r>
        <w:rPr/>
        <w:t>_______________ А.Т. Муртазина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проведения недели математики в школе</w:t>
            </w:r>
          </w:p>
          <w:p>
            <w:pPr>
              <w:pStyle w:val="Normal"/>
              <w:jc w:val="center"/>
              <w:rPr/>
            </w:pPr>
            <w:r>
              <w:rPr/>
              <w:t>с 2 декабря  по 7 декабр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евиз недели математик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Математика – это язык, на котором говорят все точные науки» </w:t>
            </w:r>
          </w:p>
          <w:p>
            <w:pPr>
              <w:pStyle w:val="Normal"/>
              <w:jc w:val="right"/>
              <w:rPr/>
            </w:pPr>
            <w:r>
              <w:rPr/>
              <w:t>(Н. И. Лобачевский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2726"/>
              <w:gridCol w:w="691"/>
              <w:gridCol w:w="878"/>
              <w:gridCol w:w="3091"/>
            </w:tblGrid>
            <w:tr>
              <w:trPr>
                <w:trHeight w:val="141" w:hRule="atLeast"/>
              </w:trPr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ни недели</w:t>
                  </w:r>
                </w:p>
              </w:tc>
              <w:tc>
                <w:tcPr>
                  <w:tcW w:w="27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09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едельник</w:t>
                  </w:r>
                </w:p>
              </w:tc>
              <w:tc>
                <w:tcPr>
                  <w:tcW w:w="272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ткрытие недели математ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«Рисуем, используя числа и геометрические фигуры» (1-6 класс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геометрических орнаментов (5-7класс).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 - 11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12</w:t>
                  </w:r>
                </w:p>
              </w:tc>
              <w:tc>
                <w:tcPr>
                  <w:tcW w:w="309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иззатуллина З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санова Р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я начальных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ник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Математическая викторина: «Вездесущая математик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—7 класс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ини-олимпиада «Экономика и мы» (10-  11класс).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–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12</w:t>
                  </w:r>
                </w:p>
              </w:tc>
              <w:tc>
                <w:tcPr>
                  <w:tcW w:w="3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ззатуллина З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санова Р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а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знакомление с  пособиями для подготовки к ОГЭ и ЕГЭ по математи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теллектуальный марафон (9класс).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9, 11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3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ззатуллина З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санова Р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62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ерг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Математические ребусы.(2-4 классы)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5.12</w:t>
                  </w:r>
                </w:p>
              </w:tc>
              <w:tc>
                <w:tcPr>
                  <w:tcW w:w="3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 начальных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3" w:hRule="atLeast"/>
              </w:trPr>
              <w:tc>
                <w:tcPr>
                  <w:tcW w:w="162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«Математическая смекалка» Слова с математической начинкой. (7-8 класс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ыставка «Лучшая математическая тетрадь» (2-11 классы) 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7-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11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ззатуллина З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санова Р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627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одведение итогов  недели математ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граждение.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12</w:t>
                  </w:r>
                </w:p>
              </w:tc>
              <w:tc>
                <w:tcPr>
                  <w:tcW w:w="30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ззатуллина З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санова Р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3:00Z</dcterms:created>
  <dc:creator>ДРУГ</dc:creator>
  <dc:description/>
  <cp:keywords/>
  <dc:language>en-US</dc:language>
  <cp:lastModifiedBy>30</cp:lastModifiedBy>
  <dcterms:modified xsi:type="dcterms:W3CDTF">2024-12-04T09:13:00Z</dcterms:modified>
  <cp:revision>32</cp:revision>
  <dc:subject/>
  <dc:title/>
</cp:coreProperties>
</file>